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u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 shape = poi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_4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1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1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3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4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4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4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4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4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_4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 shape = circle, height = 0.2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1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2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3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4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5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6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7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8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9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10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11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12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13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14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15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16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17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18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19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20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21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22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23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24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25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26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27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28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29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30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31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32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33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34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35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36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37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38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39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40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41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42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43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44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45 [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 fixedsize = true, height = 0.65, shape = double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 shape = 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&gt; 2 [ label = "'U', 'u' / m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&gt; err_1 [ label = "DEF /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&gt; 3 [ label = "'R', 'r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&gt; err_2 [ label = "DEF /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&gt; 4 [ label = "'N', 'n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&gt; err_3 [ label = "DEF / err_pre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&gt; 5 [ label = "':' / set_pr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&gt; err_4 [ label = "DEF /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&gt; 6 [ label = "'0'..'9', 'A'..'T', 'V'..'Z', 'a'..'t', 'v'..'z' / m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&gt; 41 [ label = "'U', 'u' / m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&gt; err_5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-&gt; 7 [ label = "'-', '0'..'9', 'A'..'Z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-&gt; err_6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-&gt; 8 [ label = "'-', '0'..'9', 'A'..'Z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-&gt; err_7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-&gt; 9 [ label = "'-', '0'..'9', 'A'..'Z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-&gt; err_8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-&gt; 10 [ label = "'-', '0'..'9', 'A'..'Z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-&gt; err_9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-&gt; 11 [ label = "'-', '0'..'9', 'A'..'Z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-&gt; err_10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-&gt; 12 [ label = "'-', '0'..'9', 'A'..'Z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-&gt; err_11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-&gt; 13 [ label = "'-', '0'..'9', 'A'..'Z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-&gt; err_12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-&gt; 14 [ label = "'-', '0'..'9', 'A'..'Z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-&gt; err_13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-&gt; 15 [ label = "'-', '0'..'9', 'A'..'Z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-&gt; err_14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-&gt; 16 [ label = "'-', '0'..'9', 'A'..'Z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-&gt; err_15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-&gt; 17 [ label = "'-', '0'..'9', 'A'..'Z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-&gt; err_16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 -&gt; 18 [ label = "'-', '0'..'9', 'A'..'Z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 -&gt; err_17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 -&gt; 19 [ label = "'-', '0'..'9', 'A'..'Z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 -&gt; err_18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 -&gt; 20 [ label = "'-', '0'..'9', 'A'..'Z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 -&gt; err_19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-&gt; 21 [ label = "'-', '0'..'9', 'A'..'Z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-&gt; err_20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 -&gt; 22 [ label = "'-', '0'..'9', 'A'..'Z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 -&gt; err_21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 -&gt; 23 [ label = "'-', '0'..'9', 'A'..'Z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 -&gt; err_22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 -&gt; 24 [ label = "'-', '0'..'9', 'A'..'Z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 -&gt; err_23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-&gt; 25 [ label = "'-', '0'..'9', 'A'..'Z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-&gt; err_24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 -&gt; 26 [ label = "'-', '0'..'9', 'A'..'Z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 -&gt; err_25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 -&gt; 27 [ label = "'-', '0'..'9', 'A'..'Z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 -&gt; err_26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 -&gt; 28 [ label = "'-', '0'..'9', 'A'..'Z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 -&gt; err_27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 -&gt; 29 [ label = "'-', '0'..'9', 'A'..'Z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 -&gt; err_28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 -&gt; 30 [ label = "'-', '0'..'9', 'A'..'Z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 -&gt; err_29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 -&gt; 31 [ label = "'-', '0'..'9', 'A'..'Z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 -&gt; err_30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 -&gt; 32 [ label = "'-', '0'..'9', 'A'..'Z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 -&gt; err_31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 -&gt; 33 [ label = "'-', '0'..'9', 'A'..'Z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 -&gt; err_32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 -&gt; 34 [ label = "'-', '0'..'9', 'A'..'Z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 -&gt; err_33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4 -&gt; 35 [ label = "'-', '0'..'9', 'A'..'Z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4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4 -&gt; err_34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5 -&gt; 36 [ label = "'-', '0'..'9', 'A'..'Z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5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5 -&gt; err_35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 -&gt; 37 [ label = "'-', '0'..'9', 'A'..'Z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 -&gt; err_36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7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7 -&gt; err_37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 -&gt; 44 [ label = "'!', '$', '''..'.', '0'..';', '=', '@'..'Z', '_', 'a'..'z' / m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 -&gt; 39 [ label = "'%' / m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 -&gt; err_38 [ label = "DEF / err_nss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 -&gt; 40 [ label = "'0'..'9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 -&gt; 40 [ label = "'A'..'Z' / tolow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 -&gt; err_39 [ label = "DEF / err_hex, err_nss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 -&gt; 45 [ label = "'0'..'9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 -&gt; 45 [ label = "'A'..'Z' / tolow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 -&gt; err_40 [ label = "DEF / err_hex, err_nss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 -&gt; 7 [ label = "'-', '0'..'9', 'A'..'Q', 'S'..'Z', 'a'..'q', 's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 -&gt; 42 [ label = "'R', 'r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 -&gt; err_41 [ label = "DE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2 -&gt; 8 [ label = "'-', '0'..'9', 'A'..'M', 'O'..'Z', 'a'..'m', 'o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2 -&gt; 38 [ label = "':' / set_n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2 -&gt; 43 [ label = "'N', 'n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2 -&gt; err_42 [ label = "DEF / err_pre,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3 -&gt; 9 [ label = "'-', '0'..'9', 'A'..'Z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3 -&gt; err_43 [ label = "DEF / err_urn,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 -&gt; 44 [ label = "'!', '$', '''..'.', '0'..';', '=', '@'..'Z', '_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 -&gt; 39 [ label = "'%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 -&gt; err_44 [ label = "DEF / err_nss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 -&gt; 44 [ label = "'!', '$', '''..'.', '0'..';', '=', '@'..'Z', '_', 'a'..'z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 -&gt; 39 [ label = "'%'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 -&gt; err_45 [ label = "DEF / err_hex, err_nss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6 -&gt; 46 [ label = "0..'\\t', '\\v'..'\\f', 14..2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-&gt; 1 [ label = "I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_46 -&gt; 46 [ label = "fai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_1 -&gt; 1 [ label = "mai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&gt; eof_1 [ label = "EOF /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&gt; eof_2 [ label = "EOF /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&gt; eof_3 [ label = "EOF / err_pre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&gt; eof_4 [ label = "EOF /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&gt; eof_5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-&gt; eof_6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-&gt; eof_7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-&gt; eof_8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-&gt; eof_9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-&gt; eof_10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-&gt; eof_11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-&gt; eof_12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-&gt; eof_13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-&gt; eof_14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-&gt; eof_15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-&gt; eof_16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 -&gt; eof_17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 -&gt; eof_18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 -&gt; eof_19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-&gt; eof_20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 -&gt; eof_21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 -&gt; eof_22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 -&gt; eof_23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-&gt; eof_24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 -&gt; eof_25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 -&gt; eof_26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 -&gt; eof_27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 -&gt; eof_28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 -&gt; eof_29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 -&gt; eof_30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 -&gt; eof_31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 -&gt; eof_32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 -&gt; eof_33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4 -&gt; eof_34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5 -&gt; eof_35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 -&gt; eof_36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7 -&gt; eof_37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 -&gt; eof_38 [ label = "EOF / err_nss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 -&gt; eof_39 [ label = "EOF / err_hex, err_nss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 -&gt; eof_40 [ label = "EOF / err_hex, err_nss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 -&gt; eof_41 [ label = "EOF /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2 -&gt; eof_42 [ label = "EOF / err_pre,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3 -&gt; eof_43 [ label = "EOF / err_urn, err_nid, err_par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 -&gt; eof_44 [ label = "EOF / set_ns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 -&gt; eof_45 [ label = "EOF / set_ns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